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w:t>Protest Worksheet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63"/>
        <w:gridCol w:w="71"/>
        <w:gridCol w:w="1551"/>
        <w:gridCol w:w="1050"/>
        <w:gridCol w:w="1094"/>
        <w:gridCol w:w="688"/>
        <w:gridCol w:w="382"/>
        <w:gridCol w:w="215"/>
        <w:gridCol w:w="840"/>
        <w:gridCol w:w="1085"/>
        <w:gridCol w:w="50"/>
        <w:gridCol w:w="1046"/>
      </w:tblGrid>
      <w:tr>
        <w:trPr>
          <w:trHeight w:val="2760" w:hRule="atLeast"/>
        </w:trPr>
        <w:tc>
          <w:tcPr>
            <w:tcW w:w="5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34620</wp:posOffset>
                      </wp:positionV>
                      <wp:extent cx="1620520" cy="1543050"/>
                      <wp:effectExtent l="6350" t="6350" r="6985" b="6985"/>
                      <wp:wrapTight wrapText="bothSides">
                        <wp:wrapPolygon edited="0">
                          <wp:start x="21608" y="10804"/>
                          <wp:lineTo x="21608" y="12701"/>
                          <wp:lineTo x="21109" y="14564"/>
                          <wp:lineTo x="20161" y="16207"/>
                          <wp:lineTo x="19213" y="17849"/>
                          <wp:lineTo x="17849" y="19213"/>
                          <wp:lineTo x="16206" y="20161"/>
                          <wp:lineTo x="14564" y="21110"/>
                          <wp:lineTo x="12701" y="21609"/>
                          <wp:lineTo x="10804" y="21609"/>
                          <wp:lineTo x="8908" y="21609"/>
                          <wp:lineTo x="7045" y="21110"/>
                          <wp:lineTo x="5402" y="20161"/>
                          <wp:lineTo x="3760" y="19213"/>
                          <wp:lineTo x="2396" y="17849"/>
                          <wp:lineTo x="1447" y="16207"/>
                          <wp:lineTo x="499" y="14564"/>
                          <wp:lineTo x="0" y="12701"/>
                          <wp:lineTo x="0" y="10804"/>
                          <wp:lineTo x="0" y="8908"/>
                          <wp:lineTo x="499" y="7045"/>
                          <wp:lineTo x="1447" y="5402"/>
                          <wp:lineTo x="2396" y="3760"/>
                          <wp:lineTo x="3760" y="2396"/>
                          <wp:lineTo x="5402" y="1448"/>
                          <wp:lineTo x="7045" y="499"/>
                          <wp:lineTo x="8908" y="0"/>
                          <wp:lineTo x="10804" y="0"/>
                          <wp:lineTo x="12701" y="0"/>
                          <wp:lineTo x="14564" y="499"/>
                          <wp:lineTo x="16206" y="1448"/>
                          <wp:lineTo x="17849" y="2396"/>
                          <wp:lineTo x="19213" y="3760"/>
                          <wp:lineTo x="20161" y="5402"/>
                          <wp:lineTo x="21109" y="7045"/>
                          <wp:lineTo x="21608" y="8908"/>
                          <wp:lineTo x="21608" y="10804"/>
                          <wp:lineTo x="21608" y="1080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154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05pt;margin-top:10.6pt;width:127.55pt;height:121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29540</wp:posOffset>
                      </wp:positionV>
                      <wp:extent cx="1611630" cy="1545590"/>
                      <wp:effectExtent l="6350" t="6350" r="6985" b="6985"/>
                      <wp:wrapTight wrapText="bothSides">
                        <wp:wrapPolygon edited="0">
                          <wp:start x="21609" y="10804"/>
                          <wp:lineTo x="21609" y="12701"/>
                          <wp:lineTo x="21109" y="14564"/>
                          <wp:lineTo x="20161" y="16207"/>
                          <wp:lineTo x="19213" y="17849"/>
                          <wp:lineTo x="17849" y="19213"/>
                          <wp:lineTo x="16206" y="20161"/>
                          <wp:lineTo x="14564" y="21110"/>
                          <wp:lineTo x="12701" y="21609"/>
                          <wp:lineTo x="10804" y="21609"/>
                          <wp:lineTo x="8908" y="21609"/>
                          <wp:lineTo x="7045" y="21110"/>
                          <wp:lineTo x="5402" y="20161"/>
                          <wp:lineTo x="3760" y="19213"/>
                          <wp:lineTo x="2396" y="17849"/>
                          <wp:lineTo x="1447" y="16207"/>
                          <wp:lineTo x="499" y="14564"/>
                          <wp:lineTo x="0" y="12701"/>
                          <wp:lineTo x="0" y="10804"/>
                          <wp:lineTo x="0" y="8908"/>
                          <wp:lineTo x="499" y="7045"/>
                          <wp:lineTo x="1447" y="5402"/>
                          <wp:lineTo x="2396" y="3760"/>
                          <wp:lineTo x="3760" y="2396"/>
                          <wp:lineTo x="5402" y="1448"/>
                          <wp:lineTo x="7045" y="499"/>
                          <wp:lineTo x="8908" y="0"/>
                          <wp:lineTo x="10804" y="0"/>
                          <wp:lineTo x="12701" y="0"/>
                          <wp:lineTo x="14564" y="499"/>
                          <wp:lineTo x="16206" y="1448"/>
                          <wp:lineTo x="17849" y="2396"/>
                          <wp:lineTo x="19213" y="3760"/>
                          <wp:lineTo x="20161" y="5402"/>
                          <wp:lineTo x="21109" y="7045"/>
                          <wp:lineTo x="21609" y="8908"/>
                          <wp:lineTo x="21609" y="10804"/>
                          <wp:lineTo x="21609" y="1080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154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pt;margin-top:10.2pt;width:126.85pt;height:121.6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53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 Number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</w:t>
            </w:r>
          </w:p>
        </w:tc>
      </w:tr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</w:t>
            </w:r>
          </w:p>
        </w:tc>
        <w:tc>
          <w:tcPr>
            <w:tcW w:w="44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 Number</w:t>
            </w:r>
          </w:p>
        </w:tc>
        <w:tc>
          <w:tcPr>
            <w:tcW w:w="36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Day of Week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Protest Submitted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of Protest Time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8"/>
        <w:gridCol w:w="456"/>
        <w:gridCol w:w="1524"/>
        <w:gridCol w:w="3752"/>
      </w:tblGrid>
      <w:tr>
        <w:trPr>
          <w:cantSplit w:val="true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o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ee</w:t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55"/>
        <w:gridCol w:w="3687"/>
        <w:gridCol w:w="1710"/>
        <w:gridCol w:w="1547"/>
      </w:tblGrid>
      <w:tr>
        <w:trPr>
          <w:cantSplit w:val="true"/>
        </w:trPr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position</w:t>
            </w:r>
          </w:p>
        </w:tc>
        <w:tc>
          <w:tcPr>
            <w:tcW w:w="85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Withdrawn by protestor</w:t>
            </w:r>
          </w:p>
        </w:tc>
      </w:tr>
      <w:tr>
        <w:trPr>
          <w:trHeight w:val="414" w:hRule="atLeast"/>
          <w:cantSplit w:val="true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Invalid Protest</w:t>
            </w:r>
          </w:p>
        </w:tc>
      </w:tr>
      <w:tr>
        <w:trPr>
          <w:trHeight w:val="413" w:hRule="atLeast"/>
          <w:cantSplit w:val="true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No penalties</w:t>
            </w:r>
          </w:p>
        </w:tc>
      </w:tr>
      <w:tr>
        <w:trPr>
          <w:trHeight w:val="414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(  ) Boat(s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scored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93"/>
        <w:gridCol w:w="1276"/>
        <w:gridCol w:w="1121"/>
        <w:gridCol w:w="1398"/>
        <w:gridCol w:w="996"/>
        <w:gridCol w:w="732"/>
      </w:tblGrid>
      <w:tr>
        <w:trPr>
          <w:trHeight w:val="531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PC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Scorer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18"/>
      </w:rPr>
      <w:t>Provided as a service of US Sailing. Available on the web at: 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6336"/>
      <w:gridCol w:w="1872"/>
    </w:tblGrid>
    <w:tr>
      <w:trPr>
        <w:trHeight w:val="709" w:hRule="atLeast"/>
        <w:cantSplit w:val="true"/>
      </w:trPr>
      <w:tc>
        <w:tcPr>
          <w:tcW w:w="259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6945" cy="9499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vent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ate:       </w:t>
          </w:r>
        </w:p>
      </w:tc>
    </w:tr>
    <w:tr>
      <w:trPr>
        <w:trHeight w:val="628" w:hRule="atLeast"/>
        <w:cantSplit w:val="true"/>
      </w:trPr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33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</w:tc>
      <w:tc>
        <w:tcPr>
          <w:tcW w:w="187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20:00Z</dcterms:created>
  <dc:creator>Sandy Grosvenor</dc:creator>
  <dc:description/>
  <cp:keywords/>
  <dc:language>en-US</dc:language>
  <cp:lastModifiedBy>Liz Brackett</cp:lastModifiedBy>
  <cp:lastPrinted>1999-08-29T12:37:00Z</cp:lastPrinted>
  <dcterms:modified xsi:type="dcterms:W3CDTF">2014-08-12T19:26:00Z</dcterms:modified>
  <cp:revision>4</cp:revision>
  <dc:subject/>
  <dc:title>Protest Coversheet - Worksheet</dc:title>
</cp:coreProperties>
</file>